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nguard Ac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6-1997 Imaginative Illusions Sdn. B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ttp://www.angelfire.com/id/imaginativ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Instructions/Troubleshooting Info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486 or faster IBM-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8 Megabytes of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486/100 or faster CPU for 70 fps smooth play at full parall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nd Blast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oystick o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nd Blaster, Sound Blaster Pro, Sound Blaster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vis Ultrasound, Pro Audio Spectrum, Ensonic Sou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100% compatible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use (Not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Vanguard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witch to the drive where the game is installed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witch to the subdirectory where the game is installed (CD \VANGU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Make sure your BLASTER environment string are set appropriat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relies on it to autodetect your sound card.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have it's ULTRASND environment string set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n type VANGUARD and you're hom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70 Frames Per Second smooth scree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ultiple layer parallax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Rendere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Mecha style sprites design and bo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At least 30 fps per 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Multiple weapon levels for each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You can select from 5 different ships. (Ful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Over 1000 frames of animated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6 long and intense levels instead of multiple short boring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8 huge and full-featured non-sissified bosse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And last... but not least... probably the 1st vertical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uch quality to scroll at such high fram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... this game is so easy to start playing there's really 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. Anyway, here are the descriptions of the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Star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Options------------5.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Exit               6.Sou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Music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.Player 1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.Player 2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.Keyboard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.Joystick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.Advance Options-----------13.Fram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14.Para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15.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16.Video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Star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nter to start the game. Player 1 will choose hi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. After pressing Enter... Player 2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ce to choose. Press ESC if Player 2 is not jo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vice-versa. Press ESC for Player 1 if not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SC is pressed at both selection you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1 type of ship can be selected at a time. Once 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lected, the other player cannot select the shi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game, press these numbers if either Player 1 or 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s to join in afterwards or if you're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s             Player 1 select         Player 2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            ---------------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lotte                1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os                    2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ie                    3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p                     4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enix                  5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ause game, Press the PAUSE key. To quit game, Press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and you will be prompted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he difficulty of gam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divided into these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creen = PC or Arcade. PC for full screen. Default is Arc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Sound Volume = Adjust the sound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Music Volume = Adjust the music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Player 1 Device = Select Keyboard, Joystick or Mouse for Play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Player 2 Device = Select Keyboard, Joystick or Mouse for Play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Keyboard Config = Configure keys for both Player 1 and Play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Joystick = Recalibrates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Advanc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t for techies. 8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. Frame Rate = Low,Medium,High. Default is High. Select Low or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slower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. Parallax = Toggles additional parallax layers. Recommended O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low PCs.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. Refresh = Vertical Refresh rate of the monitor. Default is 70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60hz to slow the game by 10 frame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useful if you find the game a little to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 Video Wait = Vertical Refresh status. Check OFF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lly really slow speed.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xit (Ta 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Defaul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R 1                 PLAYE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        Up Arrow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       Down Arrow         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       Left Arrow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       Right Arrow          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           Ctrl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            Alt                        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use... Button 1 is Fire and Button 2 is Bomb. Move ships with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Joystick... Button 1 is Fire and Button 2 is Bom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arlott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ip packs a punch when you call its back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s backup bomber is huge and sends a wallo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ns of hydro-bombs. Any ships within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ance of the screen gets wallop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aos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ip has very very little recharge ti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ready to fire its next rounds of stinging l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its enemies. Equipped with simultaneous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ends enemies flying to lim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rie FX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ship has very powerful pair of boos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s speed beats all the rest of the sh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s special bomb is a hybrid of the napalm bo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able to reach the sk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asp 4000-N2 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vy laser assault. Its laser packs a wa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s special bomb is a laser with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 in area coverage. Its special la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st among all the ships and packs a pai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urning destruction upon contact with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hoenix GX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ly meant as a physics research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to be a fighter to aid in the de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'VISITORS'. Its laser also take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le time to recharge, just like Chaos-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its laser is subsequently slow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s a punch when it levels ups. It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lity is its scientific ability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temporary in a particular region that'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hip's radius. During the freeze, the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ake its sweet time walloping the frozen e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USEFUL to give bosses more fatal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on 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uard Ace will run under Windows 3.xx without much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small problem will be some delay of music dur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s. Other than that the game will run fine just like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uard Ace will work under Windows 95 just like in DO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uard Ace has not been tested under OS/2. If you can get i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oblems, please don'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uard Ace has not been tested under Windows NT and it is very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'll get it to run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mory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no problem with Vanguard Ace if you have at least 8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m. If you receive a warning of insufficient ram... You shoul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ive or any other cache program in memory to free up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 without EMM386.EXE will free up at least 256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oot without anything in memory and Vanguard Ace will still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appropriate environment string is set, Vanguard 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play sound and music. 'BLASTER' for SB cards, 'ULTRAS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avis UltraSound cards and 'SNDSCAPE' for Ensonic SoundScap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vironment strings are the only ones you need to play Vanguard 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IMAGINATIVE ILLUSIONS'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us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Web:  http://www.angelfire.com/id/imaginativ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 OF WARRANTY AND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VIDED "AS IS".  IMAGINATIVE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N. BHD. MAKES NO WARRANTY OR REPRESENT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, EITHER EXPRESS OR IMPLIED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OR ANY FILES, DOCUMEN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THEREOF OR RELATING THERETO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 THE PROGRAM MAY BE ON (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LIMITATION, ANY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OR OF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OR OF QUALITY OR PERFORM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WILL IMAGINATIVE ILLUSIONS SDN. BH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IABLE FOR DIRECT, INDIRECT,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, OR PUNITIVE DAMAGES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OR INABILITY TO USE THE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DOCUMENTATION OR ELEMENTS THERE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FROM NEGLIGENCE, STRICT LI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CH OF WARRANTY OR CONTRACT, EVEN IF IMAGI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USIONS SDN. BHD. IS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DAMAGES.  IN PARTICULAR, IMAGINATIVE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N. BHD. IS NOT RESPONSIBLE FOR ANY COSTS OR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BUT NOT LIMITED TO THOSE INCUR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OF LOST PROFITS OR REVENUE, LOSS OF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PROGRAMS, LOSS OF DATA, THE CO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 PROGRAM, OR CLAIMS BY THIR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SHALL THE LIABILITY OF IMAGINATIVE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N BHD. FOR ANY DAMAGES EVER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CE PAID FOR THE LICENSE TO US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THE FORM OF CLAIM.  THE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OF THE PROGRAM AND ALL OTHER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NG TO THE USE OF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BECAUSE SOFTWARE IS INH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AND MAY NOT BE COMPLETELY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, ALL USERS ARE ADVISED TO VERIF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AND TO MAKE BACK-UP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All registered brand names and trademarks are th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ut Imaginative Illusions Sdn. B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 games developing company in Malaysia based in Johor Bah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we are the first company in Malaysia to produce PC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l commercially. Our main objectives are to make high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/arcade games for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kills to develop fast paced action games and will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in this area. Of course we will venture into othe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ng as well. The next release of any games we produ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un as Windows95 applications too. We will produce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games. One .EXE for 32-bit DOS and One .EXE fo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